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тем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зы данных»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68"/>
        <w:gridCol w:w="876"/>
        <w:gridCol w:w="2600"/>
      </w:tblGrid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(а):</w:t>
            </w:r>
          </w:p>
        </w:tc>
        <w:tc>
          <w:tcPr>
            <w:tcW w:w="69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3.65pt;height:18.65pt" type="#_x0000_t75"/>
                <w:control r:id="rId2" w:name="TextBox14" w:shapeid="control_shape_0"/>
              </w:objec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Укажите фамилию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Фамилия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Ваши фамилия и имя в именительном падеже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 id="control_shape_1" o:allowincell="t" style="width:87.65pt;height:17.9pt" type="#_x0000_t75"/>
                <w:control r:id="rId3" w:name="TextBox15" w:shapeid="control_shape_1"/>
              </w:object>
            </w:r>
          </w:p>
        </w:tc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прове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ите  пароль:</w:t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ок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1.9pt;height:17.9pt" type="#_x0000_t75"/>
                <w:control r:id="rId4" w:name="Label1" w:shapeid="control_shape_2"/>
              </w:object>
            </w:r>
            <w:r>
              <w:rPr/>
              <w:fldChar w:fldCharType="begin"/>
            </w:r>
            <w:r>
              <w:rPr/>
              <w:instrText xml:space="preserve"> FILLIN "Укажите класс: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Ваш класс: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правильных ответов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91.9pt;height:17.9pt" type="#_x0000_t75"/>
                <w:control r:id="rId5" w:name="Label2" w:shapeid="control_shape_3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113.15pt;height:17.9pt" type="#_x0000_t75"/>
                <w:control r:id="rId6" w:name="TextBox100" w:shapeid="control_shape_4"/>
              </w:object>
            </w:r>
          </w:p>
        </w:tc>
      </w:tr>
      <w:tr>
        <w:trPr>
          <w:trHeight w:val="631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42.4pt;height:17.9pt" type="#_x0000_t75"/>
                <w:control r:id="rId7" w:name="Label3" w:shapeid="control_shape_5"/>
              </w:objec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object>
                <v:shape id="control_shape_6" o:allowincell="t" style="width:32.9pt;height:22.4pt" type="#_x0000_t75"/>
                <w:control r:id="rId8" w:name="TextBox16" w:shapeid="control_shape_6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>
                <v:shape id="control_shape_7" o:allowincell="t" style="width:71.9pt;height:23.9pt" type="#_x0000_t75"/>
                <w:control r:id="rId9" w:name="CommandButton1" w:shapeid="control_shape_7"/>
              </w:objec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8" o:allowincell="t" style="width:47.9pt;height:21.65pt" type="#_x0000_t75"/>
                <w:control r:id="rId10" w:name="TextBox1" w:shapeid="control_shape_8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бывают базы данных в зависимости от характера хранящихся в них данных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11.9pt;height:11.9pt" type="#_x0000_t75"/>
                <w:control r:id="rId11" w:name="CheckBox1" w:shapeid="control_shape_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ерархические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11.9pt;height:11.9pt" type="#_x0000_t75"/>
                <w:control r:id="rId12" w:name="CheckBox2" w:shapeid="control_shape_1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ументальные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1" o:allowincell="t" style="width:11.9pt;height:11.9pt" type="#_x0000_t75"/>
                <w:control r:id="rId13" w:name="CheckBox3" w:shapeid="control_shape_1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ографические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11.9pt;height:14.15pt" type="#_x0000_t75"/>
                <w:control r:id="rId14" w:name="CheckBox4" w:shapeid="control_shape_1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изованные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36"/>
          <w:lang w:val="en-US"/>
        </w:rPr>
      </w:pPr>
      <w:r>
        <w:rPr>
          <w:rFonts w:cs="Arial" w:ascii="Arial" w:hAnsi="Arial"/>
          <w:color w:val="000099"/>
          <w:sz w:val="36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</w:rPr>
              <w:t xml:space="preserve">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13" o:allowincell="t" style="width:47.9pt;height:21.65pt" type="#_x0000_t75"/>
                <w:control r:id="rId15" w:name="TextBox2" w:shapeid="control_shape_13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информацию может содержать поле МЕМО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1.9pt;height:11.9pt" type="#_x0000_t75"/>
                <w:control r:id="rId16" w:name="CheckBox5" w:shapeid="control_shape_1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1.9pt;height:11.9pt" type="#_x0000_t75"/>
                <w:control r:id="rId17" w:name="CheckBox6" w:shapeid="control_shape_1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6" o:allowincell="t" style="width:11.9pt;height:11.9pt" type="#_x0000_t75"/>
                <w:control r:id="rId18" w:name="CheckBox7" w:shapeid="control_shape_1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11.9pt;height:11.9pt" type="#_x0000_t75"/>
                <w:control r:id="rId19" w:name="CheckBox8" w:shapeid="control_shape_1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36"/>
          <w:lang w:val="en-US"/>
        </w:rPr>
      </w:pPr>
      <w:r>
        <w:rPr>
          <w:rFonts w:cs="Arial" w:ascii="Arial" w:hAnsi="Arial"/>
          <w:color w:val="000099"/>
          <w:sz w:val="36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3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18" o:allowincell="t" style="width:47.9pt;height:21.65pt" type="#_x0000_t75"/>
                <w:control r:id="rId20" w:name="TextBox3" w:shapeid="control_shape_18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к называется информация об одном объекте базы данных, представленная в таблице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1.9pt;height:11.9pt" type="#_x0000_t75"/>
                <w:control r:id="rId21" w:name="CheckBox9" w:shapeid="control_shape_1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ись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11.9pt;height:11.9pt" type="#_x0000_t75"/>
                <w:control r:id="rId22" w:name="CheckBox10" w:shapeid="control_shape_2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рос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1" o:allowincell="t" style="width:11.9pt;height:11.9pt" type="#_x0000_t75"/>
                <w:control r:id="rId23" w:name="CheckBox11" w:shapeid="control_shape_2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е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1.9pt;height:11.9pt" type="#_x0000_t75"/>
                <w:control r:id="rId24" w:name="CheckBox12" w:shapeid="control_shape_2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ёт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36"/>
        </w:rPr>
      </w:pPr>
      <w:r>
        <w:rPr>
          <w:rFonts w:cs="Arial" w:ascii="Arial" w:hAnsi="Arial"/>
          <w:color w:val="000099"/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4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23" o:allowincell="t" style="width:47.9pt;height:21.65pt" type="#_x0000_t75"/>
                <w:control r:id="rId25" w:name="TextBox4" w:shapeid="control_shape_23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аписей базы данных в определенном порядке называется...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11.9pt;height:11.9pt" type="#_x0000_t75"/>
                <w:control r:id="rId26" w:name="CheckBox13" w:shapeid="control_shape_2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м данных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1.9pt;height:11.9pt" type="#_x0000_t75"/>
                <w:control r:id="rId27" w:name="CheckBox14" w:shapeid="control_shape_2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тировкой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6" o:allowincell="t" style="width:11.9pt;height:11.9pt" type="#_x0000_t75"/>
                <w:control r:id="rId28" w:name="CheckBox15" w:shapeid="control_shape_2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ьтрацие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5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27" o:allowincell="t" style="width:47.9pt;height:21.65pt" type="#_x0000_t75"/>
                <w:control r:id="rId29" w:name="TextBox5" w:shapeid="control_shape_27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базы данных, позволяющий получить необходимые сведения из одной или нескольких таблиц  называется …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8" o:allowincell="t" style="width:11.9pt;height:11.9pt" type="#_x0000_t75"/>
                <w:control r:id="rId30" w:name="CheckBox16" w:shapeid="control_shape_2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росом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1.9pt;height:11.9pt" type="#_x0000_t75"/>
                <w:control r:id="rId31" w:name="CheckBox17" w:shapeid="control_shape_2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ей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30" o:allowincell="t" style="width:11.9pt;height:11.9pt" type="#_x0000_t75"/>
                <w:control r:id="rId32" w:name="CheckBox18" w:shapeid="control_shape_3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ётом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1" o:allowincell="t" style="width:11.9pt;height:11.9pt" type="#_x0000_t75"/>
                <w:control r:id="rId33" w:name="CheckBox19" w:shapeid="control_shape_3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о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sz w:val="32"/>
          <w:lang w:val="en-US"/>
        </w:rPr>
      </w:pPr>
      <w:r>
        <w:rPr>
          <w:rFonts w:cs="Arial" w:ascii="Arial" w:hAnsi="Arial"/>
          <w:color w:val="000099"/>
          <w:sz w:val="32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6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32" o:allowincell="t" style="width:47.9pt;height:21.65pt" type="#_x0000_t75"/>
                <w:control r:id="rId34" w:name="TextBox6" w:shapeid="control_shape_32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 базы данных это …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1.9pt;height:11.9pt" type="#_x0000_t75"/>
                <w:control r:id="rId35" w:name="CheckBox20" w:shapeid="control_shape_3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это вся информация об одном объекте базы данных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4" o:allowincell="t" style="width:11.9pt;height:11.9pt" type="#_x0000_t75"/>
                <w:control r:id="rId36" w:name="CheckBox21" w:shapeid="control_shape_3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отдельный  параметр каждого объекта базы данных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35" o:allowincell="t" style="width:11.9pt;height:11.9pt" type="#_x0000_t75"/>
                <w:control r:id="rId37" w:name="CheckBox22" w:shapeid="control_shape_3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вся информация, зафиксированная в форме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6" o:allowincell="t" style="width:11.9pt;height:11.9pt" type="#_x0000_t75"/>
                <w:control r:id="rId38" w:name="CheckBox23" w:shapeid="control_shape_3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szCs w:val="24"/>
                <w:lang w:eastAsia="ru-RU"/>
              </w:rPr>
              <w:t xml:space="preserve">строка базы данных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7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37" o:allowincell="t" style="width:47.9pt;height:21.65pt" type="#_x0000_t75"/>
                <w:control r:id="rId39" w:name="TextBox7" w:shapeid="control_shape_37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, какого типа может содержать рисунок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8" o:allowincell="t" style="width:11.9pt;height:11.9pt" type="#_x0000_t75"/>
                <w:control r:id="rId40" w:name="CheckBox24" w:shapeid="control_shape_3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чётчик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9" o:allowincell="t" style="width:11.9pt;height:11.9pt" type="#_x0000_t75"/>
                <w:control r:id="rId41" w:name="CheckBox25" w:shapeid="control_shape_3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поле объекта OLE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40" o:allowincell="t" style="width:11.9pt;height:11.9pt" type="#_x0000_t75"/>
                <w:control r:id="rId42" w:name="CheckBox26" w:shapeid="control_shape_4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ого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1" o:allowincell="t" style="width:11.9pt;height:11.9pt" type="#_x0000_t75"/>
                <w:control r:id="rId43" w:name="CheckBox27" w:shapeid="control_shape_4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поле МЕМО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8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42" o:allowincell="t" style="width:47.9pt;height:21.65pt" type="#_x0000_t75"/>
                <w:control r:id="rId44" w:name="TextBox8" w:shapeid="control_shape_42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образец следует выбрать для поиска значений полей, у которых третьей буквой является буква  С, а предпоследней буква А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1.9pt;height:11.9pt" type="#_x0000_t75"/>
                <w:control r:id="rId45" w:name="CheckBox28" w:shapeid="control_shape_4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* С * А 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4" o:allowincell="t" style="width:11.9pt;height:11.9pt" type="#_x0000_t75"/>
                <w:control r:id="rId46" w:name="CheckBox29" w:shapeid="control_shape_4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? С * А *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5" o:allowincell="t" style="width:11.9pt;height:11.9pt" type="#_x0000_t75"/>
                <w:control r:id="rId47" w:name="CheckBox30" w:shapeid="control_shape_4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? ? С ? А *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6" o:allowincell="t" style="width:11.9pt;height:11.9pt" type="#_x0000_t75"/>
                <w:control r:id="rId48" w:name="CheckBox31" w:shapeid="control_shape_4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? ? С * А 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3106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4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9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47" o:allowincell="t" style="width:47.9pt;height:21.65pt" type="#_x0000_t75"/>
                <w:control r:id="rId49" w:name="TextBox9" w:shapeid="control_shape_47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 заполняется с вводом каждой новой записи поле …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8" o:allowincell="t" style="width:11.9pt;height:11.9pt" type="#_x0000_t75"/>
                <w:control r:id="rId50" w:name="CheckBox32" w:shapeid="control_shape_48"/>
              </w:object>
            </w:r>
          </w:p>
        </w:tc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ого тип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9" o:allowincell="t" style="width:11.9pt;height:11.9pt" type="#_x0000_t75"/>
                <w:control r:id="rId51" w:name="CheckBox33" w:shapeid="control_shape_49"/>
              </w:object>
            </w:r>
          </w:p>
        </w:tc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а счётчик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50" o:allowincell="t" style="width:11.9pt;height:11.9pt" type="#_x0000_t75"/>
                <w:control r:id="rId52" w:name="CheckBox34" w:shapeid="control_shape_50"/>
              </w:object>
            </w:r>
          </w:p>
        </w:tc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ежного тип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1" o:allowincell="t" style="width:11.9pt;height:10.4pt" type="#_x0000_t75"/>
                <w:control r:id="rId53" w:name="CheckBox35" w:shapeid="control_shape_51"/>
              </w:object>
            </w:r>
          </w:p>
        </w:tc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объекта OLE</w:t>
            </w:r>
          </w:p>
        </w:tc>
      </w:tr>
      <w:tr>
        <w:trPr>
          <w:trHeight w:val="754" w:hRule="atLeast"/>
        </w:trPr>
        <w:tc>
          <w:tcPr>
            <w:tcW w:w="8908" w:type="dxa"/>
            <w:gridSpan w:val="4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0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2" o:allowincell="t" style="width:47.9pt;height:21.65pt" type="#_x0000_t75"/>
                <w:control r:id="rId54" w:name="TextBox10" w:shapeid="control_shape_52"/>
              </w:object>
            </w:r>
          </w:p>
        </w:tc>
      </w:tr>
      <w:tr>
        <w:trPr>
          <w:trHeight w:val="53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ый тип данных подразумевает хранение текста длиною не более ...</w:t>
            </w:r>
          </w:p>
        </w:tc>
      </w:tr>
      <w:tr>
        <w:trPr>
          <w:trHeight w:val="732" w:hRule="exact"/>
        </w:trPr>
        <w:tc>
          <w:tcPr>
            <w:tcW w:w="39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3" o:allowincell="t" style="width:92.9pt;height:21.65pt" type="#_x0000_t75"/>
                <w:control r:id="rId55" w:name="TextBox1010" w:shapeid="control_shape_53"/>
              </w:objec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символо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1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4" o:allowincell="t" style="width:47.9pt;height:21.65pt" type="#_x0000_t75"/>
                <w:control r:id="rId56" w:name="TextBox11" w:shapeid="control_shape_54"/>
              </w:object>
            </w:r>
          </w:p>
        </w:tc>
      </w:tr>
      <w:tr>
        <w:trPr>
          <w:trHeight w:val="2184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же в табличной форме представлен фрагмент базы данных о результатах тестирования учащихся </w:t>
            </w:r>
            <w:r>
              <w:rPr>
                <w:rFonts w:cs="Arial" w:ascii="Arial" w:hAnsi="Arial"/>
                <w:i/>
                <w:sz w:val="22"/>
                <w:szCs w:val="24"/>
              </w:rPr>
              <w:t>(используется стобальная шкала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tbl>
            <w:tblPr>
              <w:tblW w:w="8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516"/>
              <w:gridCol w:w="1349"/>
              <w:gridCol w:w="1486"/>
              <w:gridCol w:w="795"/>
              <w:gridCol w:w="1515"/>
              <w:gridCol w:w="1066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мили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тематик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сский язык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имия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форматик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ванов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2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оронин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>82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игорьев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днин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ргее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Черепанов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ж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Cs w:val="24"/>
              </w:rPr>
              <w:t>Сколько записей (в ответе укажите число) в данном фрагменте удовлетворяют условию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л =’м’ ИЛИ Русский язык &gt; Информатика»?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5" o:allowincell="t" style="width:129.65pt;height:21.65pt" type="#_x0000_t75"/>
                <w:control r:id="rId57" w:name="TextBox1111" w:shapeid="control_shape_55"/>
              </w:objec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2 Вопрос:</w:t>
            </w:r>
          </w:p>
        </w:tc>
        <w:tc>
          <w:tcPr>
            <w:tcW w:w="1514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>
                <v:shape id="control_shape_56" o:allowincell="t" style="width:47.9pt;height:21.65pt" type="#_x0000_t75"/>
                <w:control r:id="rId58" w:name="TextBox12" w:shapeid="control_shape_56"/>
              </w:object>
            </w:r>
          </w:p>
        </w:tc>
      </w:tr>
      <w:tr>
        <w:trPr>
          <w:trHeight w:val="2361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же в табличной форме представлен фрагмент базы данных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700"/>
              <w:gridCol w:w="900"/>
              <w:gridCol w:w="1440"/>
              <w:gridCol w:w="1323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Наименование това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Це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ичеств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онито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5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308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лавиа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84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ыш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9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те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62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лонки акустическ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8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канер планшетны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8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какой позиции окажется товар «Сканер планшетный», если произвести сортировку данной таблицы по убыванию столбца «Количество»? В ответе укажите число, соответствующее номеру строки.</w:t>
            </w:r>
          </w:p>
          <w:p>
            <w:pPr>
              <w:pStyle w:val="Normal"/>
              <w:keepNext w:val="true"/>
              <w:keepLines/>
              <w:ind w:right="-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57" o:allowincell="t" style="width:129.65pt;height:21.65pt" type="#_x0000_t75"/>
                <w:control r:id="rId59" w:name="TextBox1212" w:shapeid="control_shape_57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49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38:00Z</dcterms:created>
  <dc:creator>KEM</dc:creator>
  <dc:description/>
  <cp:keywords/>
  <dc:language>en-US</dc:language>
  <cp:lastModifiedBy>KEM</cp:lastModifiedBy>
  <dcterms:modified xsi:type="dcterms:W3CDTF">2011-03-01T07:53:00Z</dcterms:modified>
  <cp:revision>25</cp:revision>
  <dc:subject/>
  <dc:title>Тест по теме:</dc:title>
</cp:coreProperties>
</file>